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Clujul European</w:t>
      </w:r>
    </w:p>
    <w:p>
      <w:pPr>
        <w:pStyle w:val="Normal"/>
        <w:jc w:val="center"/>
        <w:rPr>
          <w:b/>
          <w:b/>
          <w:sz w:val="28"/>
          <w:szCs w:val="28"/>
          <w:lang w:val="ro-RO"/>
        </w:rPr>
      </w:pPr>
      <w:r>
        <w:rPr>
          <w:b/>
          <w:sz w:val="28"/>
          <w:szCs w:val="28"/>
          <w:lang w:val="ro-RO"/>
        </w:rPr>
      </w:r>
    </w:p>
    <w:p>
      <w:pPr>
        <w:pStyle w:val="Normal"/>
        <w:jc w:val="right"/>
        <w:rPr>
          <w:lang w:val="ro-RO"/>
        </w:rPr>
      </w:pPr>
      <w:r>
        <w:rPr>
          <w:lang w:val="ro-RO"/>
        </w:rPr>
        <w:t xml:space="preserve">                                                                                        </w:t>
      </w:r>
      <w:r>
        <w:rPr>
          <w:lang w:val="ro-RO"/>
        </w:rPr>
        <w:t>de George Cârstocea</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pPr>
      <w:r>
        <w:rPr>
          <w:lang w:val="ro-RO"/>
        </w:rPr>
        <w:tab/>
        <w:t xml:space="preserve">Totul e de vânzare. Trăim într-o lume în care clientul este Dumnezeul suprem (da, sunt conştient de pleonasm şi da, e hiperbolic). Asta, evident, nu îi dă posibilitatea de a decide nimic, de a porunci nimic, ii dă doar puterea de a alege produsul. Produsul e ales dacă se cheltuieşte mult pentru marketing, rugaciunea modernă a oricarui creative director. Vorbim de un Dumnezeu in slujba ochiului dracului, dar cu atat mai mult mai atrăgător. Şi pentru orice copywriter, tablele legii au ajuns să fie graficele de vânzări care pot avea doar o direcţie: în sus, altfel slujba sa e periclitată. </w:t>
      </w:r>
    </w:p>
    <w:p>
      <w:pPr>
        <w:pStyle w:val="Normal"/>
        <w:spacing w:lineRule="auto" w:line="360"/>
        <w:jc w:val="both"/>
        <w:rPr>
          <w:lang w:val="ro-RO"/>
        </w:rPr>
      </w:pPr>
      <w:r>
        <w:rPr>
          <w:lang w:val="ro-RO"/>
        </w:rPr>
        <w:tab/>
        <w:t xml:space="preserve">Într-o lume în care arta supremă a ajuns cea care face vânzările să zboare prin tavane, iar visul oricărui public-ţintă nu are voie să depăşească 30 de secunde, singurul mod de a aduce ceva în atenţia unui receptor este, în mod evident, marketingul. Cât mai mare, cât mai colorat, cât mai atractiv, cât mai ameţitor, cât mai strălucitor, numai bun de vândut. Pentru Comunitatea Europeană, Clujul va fi un astfel de produs şi, sperăm, aceasta îl va culege fericită de pe raft, îi va zâmbi frumos şi îl va alege înaintea Sofiei, Wroclawei sau chiar Iaşiului. Nu doar din cauza valorii superioare, ci şi pentru că a avut în spate o strategie publicitară de nivel superior. </w:t>
      </w:r>
    </w:p>
    <w:p>
      <w:pPr>
        <w:pStyle w:val="Normal"/>
        <w:spacing w:lineRule="auto" w:line="360"/>
        <w:jc w:val="both"/>
        <w:rPr/>
      </w:pPr>
      <w:r>
        <w:rPr>
          <w:lang w:val="ro-RO"/>
        </w:rPr>
        <w:tab/>
        <w:t>Pentru a se putea ajunge la acest deziderat al „cumpărării” Clujului de către europeni, cel mai important lucru este de a defini o imagine care să deosebească „produsul” de celelalte existente pe „piaţă”, să îi ofere o identitate, o haină în care acesta să se poată prezenta în faţa „părinţilor adoptivi”. Focalizarea trebuie făcută în primul rând pe elemente de imagine care să denote, în acelaşi timp, tradiţia Clujului (murii medievali printre care se poate efectua o plimbărică visând romantic la superioritatea sufletului de geniu, bisericile medievale de un superb stil gotic marcat de eclecticismul dat de învecinarea cu Orientul şi îndepărtarea de nucleul geografic al stilurilor arhitectonice pure, ruinele dezgropate care atestează provenienţa romană etc.) şi modernitatea sa, care îl face un oraş european (luminile nocturne sunt alegerea cea mai populară a sezonului, străzile largi, oamenii plimbându-se, un spectacol cu Hamletul lui Mugur la TNC, viaţa de noapte, un concert de jazz acustic în Insomnia).</w:t>
      </w:r>
    </w:p>
    <w:p>
      <w:pPr>
        <w:pStyle w:val="Normal"/>
        <w:spacing w:lineRule="auto" w:line="360"/>
        <w:jc w:val="both"/>
        <w:rPr/>
      </w:pPr>
      <w:r>
        <w:rPr>
          <w:lang w:val="ro-RO"/>
        </w:rPr>
        <w:tab/>
        <w:t xml:space="preserve">Imaginea în formare poate fi îmbogăţită cu un element-cheie în Cluj, care, din păcate, nu primeşte nici un fel de atenţie în ultima vreme, deşi ar putea atrage turişti şi reporteri cu duiumul. Clujul este, în clipa de faţă, mândrul posesor al uneia dintre cele mai mari şi mai variate grădini botanice din Europa. Potenţialul de valorificat al Grădinii Botanică „Alexandru Borza” plasează deja Clujul înaintea potenţialelor oraşe competitoare din Europa. </w:t>
      </w:r>
    </w:p>
    <w:p>
      <w:pPr>
        <w:pStyle w:val="Normal"/>
        <w:spacing w:lineRule="auto" w:line="360"/>
        <w:jc w:val="both"/>
        <w:rPr>
          <w:lang w:val="ro-RO"/>
        </w:rPr>
      </w:pPr>
      <w:r>
        <w:rPr>
          <w:lang w:val="ro-RO"/>
        </w:rPr>
        <w:tab/>
        <w:t>Avem, deci, până acum, trei elemente-cheie: tradiţia, modernitatea (mondenul şi artisticul de zi cu zi comasate) şi punctul forte, în privinţa căruia există doar un oraş superior pe întregul continent. Urmează, foarte importantă, trăsătura personalităţii dinamice. Practic, asta ar însemna personalitatea dată de activităţile monden-culturale, cu personalitate proprie, în spiritul oraşului, interesante din punctul de vedere al potenţialului „client”. Pe scurt, ambalaje strălucitoare pentru produs.</w:t>
      </w:r>
    </w:p>
    <w:p>
      <w:pPr>
        <w:pStyle w:val="Normal"/>
        <w:spacing w:lineRule="auto" w:line="360"/>
        <w:jc w:val="both"/>
        <w:rPr>
          <w:lang w:val="ro-RO"/>
        </w:rPr>
      </w:pPr>
      <w:r>
        <w:rPr>
          <w:lang w:val="ro-RO"/>
        </w:rPr>
        <w:tab/>
        <w:t>Din punctul de vedere al personalităţii, primul punct pe care trebuie neapărat insistat este cel al festivalurilor care se desfăşoară anual în Cluj. Acestea sunt un prilej de vizită pentru potenţiali „clienţi”, care, pe lângă trăsăturile stabile ale Clujului, se pot bucura şi de manifestări periodice. Primul festival care îmi vine în minte este Transylvania International Film Festival, care va avea în 2005 cea de-a 3-a ediţie. Deja remarcat ca unul dintre potenţialele evenimente mari din Europa Centrală şi de Sud-Est, TIFFul are o tradiţie, o imagine şi un prestigiu care pot fi valorificate şi în schiţarea imaginii oraşului. Printre alte manifestări pe care se poate insista, dar mai puţin, nefiind într-atât de „europene”, se numără şi Zilele Ursus, Sărbătoarea Porţilor Deschise şi altele impregnate de un miros mai balcanic, exotic pentru potenţialul cumpărător. Alte manifestări, de genul Jazz Napocensis sau UNIFEST ar putea fi şi ele valorificate.</w:t>
      </w:r>
    </w:p>
    <w:p>
      <w:pPr>
        <w:pStyle w:val="Normal"/>
        <w:spacing w:lineRule="auto" w:line="360"/>
        <w:jc w:val="both"/>
        <w:rPr/>
      </w:pPr>
      <w:r>
        <w:rPr>
          <w:lang w:val="ro-RO"/>
        </w:rPr>
        <w:tab/>
        <w:t>Altă trăsătură importantă pentru schiţarea personalităţii unui oraş este diversitatea culturală, mai ales într-o Europă unită, care aspiră spre idealul unităţii în diversitate la nivel etnocultural şi spre cunoaşterea cât mai bună a culturii celui de lângă tine. Clujul este un oraş puternic din acest punct de vedere, o capitală transilvăneană a culturii. Avem o Universitate, în primul rând, care încurajează interculturalitatea, UBB. Oraşul este extrem de bogat şi la nivelul Centrelor Culturale. În mod evident, trebuie aduse în discuţie CCF (cu al lui anual „F</w:t>
      </w:r>
      <w:r>
        <w:rPr/>
        <w:t>ê</w:t>
      </w:r>
      <w:r>
        <w:rPr>
          <w:lang w:val="ro-RO"/>
        </w:rPr>
        <w:t>te de la musique”), British Council, Centrul Cultural German, Centrul de Resurse pentru Diversitate Etnoculturală şi celelalte instituţii cu activitate în domeniu, care ar putea contribui la imaginea Clujului. ONG-urile care activează şi practic modelează activitatea din sectorul civil la nivel local ar fi, probabil, un punct în plus.</w:t>
      </w:r>
    </w:p>
    <w:p>
      <w:pPr>
        <w:pStyle w:val="Normal"/>
        <w:spacing w:lineRule="auto" w:line="360"/>
        <w:jc w:val="both"/>
        <w:rPr>
          <w:lang w:val="ro-RO"/>
        </w:rPr>
      </w:pPr>
      <w:r>
        <w:rPr>
          <w:lang w:val="ro-RO"/>
        </w:rPr>
        <w:tab/>
        <w:t>Am schiţat astfel, pe scurt, un ghid al Clujului cu punctele care ar putea interesa un „client” venind dintr-un background cultural european. Ce urmează, vă întrebaţi? Ei bine, hârtie de calitate, poze interesante, atragerea mass-media străine, Emil Boc vorbind bine engleză, dând bine pe sticlă şi zâmbind, conferinţe în diverse adunări de „oameni bine” în care se explică totul despre cât de europeană este mica noastră urbe, elevii şi studenţii care mai participă la câte un Model European Parliament, Model United Nations sau altă conferinţă de genul, care nu uită să menţioneze noilor prieteni spanioli despre cât de frumos este oraşul, un site oficial, cât mai multe manifestări culturale internaţionale (festivaluri de artă plastică, literatură, film – deja se fac încercări, a se vedea expoziţia de PopArt făcută de British Council, Cinepub-ul sau TIFF-ul), multe zâmbete şi o echipă tânără şi bine plătită ca să aducă occidentul în Cluj.</w:t>
      </w:r>
    </w:p>
    <w:p>
      <w:pPr>
        <w:pStyle w:val="Normal"/>
        <w:spacing w:lineRule="auto" w:line="360"/>
        <w:jc w:val="both"/>
        <w:rPr>
          <w:lang w:val="ro-RO"/>
        </w:rPr>
      </w:pPr>
      <w:r>
        <w:rPr>
          <w:lang w:val="ro-RO"/>
        </w:rPr>
        <w:tab/>
        <w:t xml:space="preserve">Ştiţi ce spune orice creative director înainte să se culce? Mulţumesc clientului, care a înghiţit publicitatea şi a şi înţeles-o. Eu vă mulţumesc că aţi preluat textul şi ca metatext, întors asupră-i şi aţi înţeles că această scurta lecţie de marketing pentru un oraş e şi o mostră de marketing pentru sine însăşi. În final, oricum, rămânem cu ideea următoare: dacă, vorba poetului, „Ai noştri tineri la Paris învaţă”, de ce nu ar învăţa şi Parisul din experienţa clujeană? </w:t>
      </w:r>
    </w:p>
    <w:p>
      <w:pPr>
        <w:pStyle w:val="Normal"/>
        <w:spacing w:lineRule="auto" w:line="360"/>
        <w:jc w:val="both"/>
        <w:rPr>
          <w:lang w:val="ro-RO"/>
        </w:rPr>
      </w:pPr>
      <w:r>
        <w:rPr>
          <w:lang w:val="ro-RO"/>
        </w:rPr>
      </w:r>
    </w:p>
    <w:p>
      <w:pPr>
        <w:pStyle w:val="Normal"/>
        <w:spacing w:lineRule="auto" w:line="360"/>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9:32:00Z</dcterms:created>
  <dc:creator>George Carstocea</dc:creator>
  <dc:description/>
  <dc:language>en-US</dc:language>
  <cp:lastModifiedBy>Dan &amp; Jiska Luca</cp:lastModifiedBy>
  <dcterms:modified xsi:type="dcterms:W3CDTF">2005-03-19T09:32:00Z</dcterms:modified>
  <cp:revision>2</cp:revision>
  <dc:subject/>
  <dc:title>Clujul European</dc:title>
</cp:coreProperties>
</file>