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o-RO"/>
        </w:rPr>
      </w:pPr>
      <w:r>
        <w:rPr>
          <w:sz w:val="28"/>
          <w:lang w:val="ro-RO"/>
        </w:rPr>
        <w:drawing>
          <wp:inline distT="0" distB="0" distL="0" distR="0">
            <wp:extent cx="52705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8"/>
          <w:szCs w:val="40"/>
          <w:lang w:val="ro-RO"/>
        </w:rPr>
      </w:pPr>
      <w:r>
        <w:rPr>
          <w:rFonts w:cs="Verdana" w:ascii="Verdana" w:hAnsi="Verdana"/>
          <w:sz w:val="28"/>
          <w:szCs w:val="40"/>
          <w:lang w:val="ro-RO"/>
        </w:rPr>
      </w:r>
    </w:p>
    <w:p>
      <w:pPr>
        <w:pStyle w:val="Heading"/>
        <w:rPr/>
      </w:pPr>
      <w:r>
        <w:rPr>
          <w:rFonts w:eastAsia="Verdana" w:cs="Verdana" w:ascii="Verdana" w:hAnsi="Verdana"/>
          <w:sz w:val="28"/>
          <w:szCs w:val="40"/>
          <w:lang w:val="ro-RO"/>
        </w:rPr>
        <w:t xml:space="preserve"> </w:t>
      </w:r>
      <w:r>
        <w:rPr>
          <w:rFonts w:cs="Verdana" w:ascii="Verdana" w:hAnsi="Verdana"/>
          <w:szCs w:val="24"/>
          <w:lang w:val="ro-RO"/>
        </w:rPr>
        <w:t>„</w:t>
      </w:r>
      <w:r>
        <w:rPr>
          <w:rFonts w:cs="Verdana" w:ascii="Verdana" w:hAnsi="Verdana"/>
          <w:szCs w:val="24"/>
          <w:lang w:val="ro-RO"/>
        </w:rPr>
        <w:t>Parlamentarul european al Clujului”</w:t>
      </w:r>
    </w:p>
    <w:p>
      <w:pPr>
        <w:pStyle w:val="Heading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Reflectarea in presa locala, naţionala si europeana</w:t>
      </w:r>
    </w:p>
    <w:p>
      <w:pPr>
        <w:pStyle w:val="Heading"/>
        <w:rPr/>
      </w:pPr>
      <w:r>
        <w:rPr>
          <w:rFonts w:cs="Verdana" w:ascii="Verdana" w:hAnsi="Verdana"/>
          <w:sz w:val="16"/>
          <w:szCs w:val="16"/>
          <w:lang w:val="ro-RO"/>
        </w:rPr>
        <w:t>(cronologic: august 2004 – decembrie 2004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Reprezentanta europeana a Clujului la Bruxelles” (9 august 2004, pagina  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Votul pentru Parlamentul Romaniei din noiembrie 2004 va avea si o rezonanta europeana” (1 septembrie 2004, pagina 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.ro: „Cine vor fi parlamentarii trimisi la Bruxelles?” (7 septembrie 200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Chestionar europarlamentar pentru partidele politice clujene” (11 septembrie 2004, paginile 1 si 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Europarlamentar de Cluj” (14 septembrie 2004, pagina 5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Kolozsvari europarlamenti kepviselo?” (18 septembrie 2004, paginile 1 si 5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Kolozsvar europarlamenti kepviseloje” (22 septembrie 2004, pagina 7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Partidele politice europene si proiectia lor in Romania” (8 octombrie 2004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.ro: „Partidele romanesti si fratii lor mai mari europeni” (8 octombrie 200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Europai politikai partok es hazai vetuleteik” (20 octombrie 2004, pagina 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.ro: „Parlamentarul european – reprezentantul local la Uniunea Europeana” (26 octombrie 200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Az Europai Parlament – a tagorzagok kepviselot” (26 octombrie 2004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.ro: „Reprezentantii Clujului in Parlamentul European” (29 octombrie 200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Rolul Parlamentului European si conexiunea cu cetatenii” (30 octombrie 2004, pagina 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Parlamentarii europeni ai Clujului” (30 octombrie 2004, pagina 1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Buna Ziua, Ardeal: „Parlamentarii Clujului” (1 noiembrie 200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Az Europai Parlament es az allampolgarok” (2 noiembrie 2004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Parlamentarii europeni ai Clujului” (3 noiembrie 200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Kolosz megyei partok europai parlamenti jeloltjei” (5 noiembrie 2004, pagina 4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Adevarul de Cluj: „Europarlamentarul Clujului va sustine interesul national si al zonei” (13 noiembrie 2004, pagina 6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Monitorul de Cluj: „Parlamentarii europeni ai Clujului” (13 noiembrie 2004, pagina 2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Szabadsag: „Lezarult az Europa Haz programja” (13 noiembrie 2004, pagina 5)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  <w:t>EurActiv.ro: „Politicienii clujeni au raspuns intrebarilor legate de eventuala lor prezenta in Parlamentul European” (15 noiembrie 2004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ro-RO"/>
        </w:rPr>
        <w:t>Curentul: „Parlamentarii europeni ai Clujului” (15 noiembrie 2004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lang w:val="ro-RO"/>
        </w:rPr>
      </w:pPr>
      <w:r>
        <w:rPr>
          <w:rFonts w:cs="Verdana" w:ascii="Verdana" w:hAnsi="Verdana"/>
          <w:b w:val="false"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7" w:leader="none"/>
      </w:tabs>
      <w:outlineLvl w:val="0"/>
    </w:pPr>
    <w:rPr>
      <w:b/>
      <w:i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rebuchet MS" w:hAnsi="Trebuchet MS" w:cs="Trebuchet MS"/>
      <w:spacing w:val="-2"/>
      <w:sz w:val="24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03:00Z</dcterms:created>
  <dc:creator>Dan Horea Lutas</dc:creator>
  <dc:description/>
  <dc:language>en-US</dc:language>
  <cp:lastModifiedBy>Home</cp:lastModifiedBy>
  <dcterms:modified xsi:type="dcterms:W3CDTF">2004-11-24T19:05:00Z</dcterms:modified>
  <cp:revision>27</cp:revision>
  <dc:subject/>
  <dc:title>IMPACTUL EXTINDERII UNIUNII EUROPENE ASUPRA CLUJULUI</dc:title>
</cp:coreProperties>
</file>