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o-RO"/>
        </w:rPr>
      </w:pPr>
      <w:r>
        <w:rPr>
          <w:sz w:val="28"/>
          <w:lang w:val="ro-RO"/>
        </w:rPr>
        <w:drawing>
          <wp:inline distT="0" distB="0" distL="0" distR="0">
            <wp:extent cx="52705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8"/>
          <w:szCs w:val="40"/>
          <w:lang w:val="ro-RO"/>
        </w:rPr>
      </w:pPr>
      <w:r>
        <w:rPr>
          <w:rFonts w:cs="Verdana" w:ascii="Verdana" w:hAnsi="Verdana"/>
          <w:sz w:val="28"/>
          <w:szCs w:val="40"/>
          <w:lang w:val="ro-RO"/>
        </w:rPr>
      </w:r>
    </w:p>
    <w:p>
      <w:pPr>
        <w:pStyle w:val="Heading"/>
        <w:rPr/>
      </w:pPr>
      <w:r>
        <w:rPr>
          <w:rFonts w:eastAsia="Verdana" w:cs="Verdana" w:ascii="Verdana" w:hAnsi="Verdana"/>
          <w:szCs w:val="24"/>
          <w:lang w:val="ro-RO"/>
        </w:rPr>
        <w:t xml:space="preserve"> </w:t>
      </w:r>
      <w:r>
        <w:rPr>
          <w:rFonts w:cs="Verdana" w:ascii="Verdana" w:hAnsi="Verdana"/>
          <w:szCs w:val="24"/>
          <w:lang w:val="ro-RO"/>
        </w:rPr>
        <w:t>„</w:t>
      </w:r>
      <w:r>
        <w:rPr>
          <w:rFonts w:cs="Verdana" w:ascii="Verdana" w:hAnsi="Verdana"/>
          <w:b w:val="false"/>
          <w:bCs/>
          <w:szCs w:val="24"/>
          <w:lang w:val="nl-NL"/>
        </w:rPr>
        <w:t>Starea Natiunii: Cluj -  Bruxelles 2005</w:t>
      </w:r>
      <w:r>
        <w:rPr>
          <w:rFonts w:cs="Verdana" w:ascii="Verdana" w:hAnsi="Verdana"/>
          <w:szCs w:val="24"/>
          <w:lang w:val="ro-RO"/>
        </w:rPr>
        <w:t>”</w:t>
      </w:r>
    </w:p>
    <w:p>
      <w:pPr>
        <w:pStyle w:val="Heading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Reflectarea in presa locala, naţionala si europeana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ro-RO"/>
        </w:rPr>
        <w:t>(cronologic: ianuarie 2005 – noiembrie 2005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Concurs de eseuri - Clujul european” (14 ianuarie 2005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Concurs de eseuri sub egida Casei Europei” (15 ianuarie 2005, pagina 1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Concurs de eseuri – Clujul european” (18 ianuar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Starea Natiunii: Cluj – Bruxelles” (20 ianuar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Casa Europei ia din nou pulsul Clujului” (22 ianuarie 2005, pagina 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22 de eseuri pentru un Cluj european” (22 februarie 2005, pagina 1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Concursul de eseuri Clujul European si-a desemnat castigatorii” (21 mart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Pentru Comunitatea Europeana, Clujul va fi un produs” (21 mart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Pentru Comunitatea Europeana, Clujul va fi un produs” (23 martie 2005, pagina 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Hai sa facem ce zicem!” (15 aprilie 2005, pagina 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Doi observatori clujeni la Parlamentul European” (30 iunie 2005, pagina 1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Judetele Romaniei – reprezentate la Bruxelles” (13 iulie 2005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Clujul institutional in inima Bruxelles-ului european” (16 iulie 2005, pagina   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Studiu: Clujul, in drum spre integrarea europeana” (24 octombr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Starea Natiunii Cluj-Bruxelles” (25 octombr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Casa Europei propune infiintarea Comitetului European al Clujului” (4 noiembrie 2005, paginile 1 si 1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Starea Natiunii Cluj-Bruxelles” (4 noiembrie 2005, pagina 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Kozvetlenbb kapcsolatot Brusszellel” (4 noiembrie 2005, paginile 1 si 5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 Romania: „A fost lansata ideea unui Comitet European al Clujului” (10 noiembrie 200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Comitetul european al Clujului” (22 noiembrie 2005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7" w:leader="none"/>
      </w:tabs>
      <w:outlineLvl w:val="0"/>
    </w:pPr>
    <w:rPr>
      <w:b/>
      <w:i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rebuchet MS" w:hAnsi="Trebuchet MS" w:cs="Trebuchet MS"/>
      <w:spacing w:val="-2"/>
      <w:sz w:val="24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59:00Z</dcterms:created>
  <dc:creator>Dan Horea Lutas</dc:creator>
  <dc:description/>
  <dc:language>en-US</dc:language>
  <cp:lastModifiedBy>Dan &amp; Jiska Luca</cp:lastModifiedBy>
  <dcterms:modified xsi:type="dcterms:W3CDTF">2005-12-11T08:22:00Z</dcterms:modified>
  <cp:revision>11</cp:revision>
  <dc:subject/>
  <dc:title>IMPACTUL EXTINDERII UNIUNII EUROPENE ASUPRA CLUJULUI</dc:title>
</cp:coreProperties>
</file>