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drawing>
          <wp:inline distT="0" distB="0" distL="0" distR="0">
            <wp:extent cx="62357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Care este numele candidatului partidului dumneavoastra pentru o eventuala „detasare” la Bruxelles? </w:t>
        <w:br/>
      </w:r>
      <w:r>
        <w:rPr>
          <w:rFonts w:cs="Arial" w:ascii="Arial" w:hAnsi="Arial"/>
          <w:sz w:val="18"/>
          <w:szCs w:val="18"/>
          <w:lang w:val="ro-RO"/>
        </w:rPr>
        <w:t xml:space="preserve">prof. univ. dr. Vasile Puşcaş 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Care este expertiza legislativa la nivel local sau national a candidatului propus?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utat de Cluj (2000-2004)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licarea activă în adoptarea şi aplicarea acquis-ului comunitar, pentru fiecare din cele 30 de articole de negociere, inclusiv prin consultări, expertiză, aviz etc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ţia la europenizarea Constituţia României, prin propuneri şi sugestii de amendament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tribuit la transpunerea acquis-ul comunitar pentru toate capitolele de negociere, urmărind concordanţa cu acquis-ul, adoptarea acestora la termenele asumate cu Uniunea Europeană etc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Care este experienţa europeana a candidatului propus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ctivitate didactică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rofesor Universitar Doctor, Universitatea Babeş-Bolyai, Institutul de Studii Internaţionale (predă relaţii internaţionale şi afaceri europen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rofesor vizitator Institutul Universitar Internaţional pentru Studii Europene –Gorizia -Tri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Ministru Delegat, Negociator Şef cu Uniunea Europeană din decembrie 20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utor a numeroase publicaţii de profil european, articole pe teme de integrare europeană, participant la diverse conferinţe cu tematici de integrare şi extindere europeană, atât în cadru naţional, cât şi internaţion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In ce Comisii Parlamentare europeane va dori sa activeze candidatul dumneavoastra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ro-RO"/>
        </w:rPr>
        <w:t>Ca deputat, va putea participa ca membru al unei Comisii Parlamentare, supleant într-o altă Comisie şi membru al unei Delegaţii Interparlament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tabilirea exactă a portofoliului de activităţi va depinde de deciziile din interiorul PSE, dar eventualele alegeri ar putea f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omisii parlamentar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FET – afaceri exter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REGI – dezvoltare regională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ENVI – mediu, sănătate publică, securitate aliment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elegaţii interparlamenta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omisia de Cooperare Parlamentară cu Republica Moldov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elegaţia Interparlamentară pentru Relaţii cu Statele din Sud-estul Europe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In cadrul carui partid european va dori sa activeze pe plan european candidatul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artidul Socialist Europe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Care este procentul prezentei sale fizice intre Romania (Cluj, Bucuresti) si strainatate (Bruxelles, Strasbourg)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rogramul de deputat se împarte între participarea la sesiunile de lucru ale Comisiei Parlamentare din care face parte, o dată pe lună la plenarele PE reuniuni ale grupului parlamentar pentru discutarea dosarelor politice aflate în lucru la parlament, toate acestea întinzându-se pe o perioadă ce durează maxim  de luni după-amiaza până joi la prânz, un timp minim fiind acordat săptămânal rezolvării problemelor din circumscripţia electorală din care face part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rogramul săptămânal ar putea arăta astfe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Bruxelles: luni după-masa - jo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Bucureşti : joi seara-vineri prânz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luj – vineri după-amiaza – duminică sear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  <w:t xml:space="preserve">Ce credeti ca se poate face pentru Cluj ca si parlamentar european candidatul propus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 xml:space="preserve">Susţinerea intereselor Clujului direct în inima Europei (din punct de vedere social, economic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doptarea de acquis care să corespundă unor nevoi specifice şi stringente ale regiunii (ex. cazul Roşia Montană, probleme de infrastructură regională etc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  <w:lang w:val="ro-RO"/>
        </w:rPr>
        <w:t xml:space="preserve">Contacte cu parlamentari din alte zone </w:t>
      </w:r>
      <w:r>
        <w:rPr>
          <w:rFonts w:eastAsia="Wingdings" w:cs="Wingdings" w:ascii="Wingdings" w:hAnsi="Wingdings"/>
          <w:sz w:val="18"/>
          <w:szCs w:val="18"/>
          <w:lang w:val="ro-RO"/>
        </w:rPr>
        <w:t></w:t>
      </w:r>
      <w:r>
        <w:rPr>
          <w:rFonts w:cs="Arial" w:ascii="Arial" w:hAnsi="Arial"/>
          <w:sz w:val="18"/>
          <w:szCs w:val="18"/>
          <w:lang w:val="ro-RO"/>
        </w:rPr>
        <w:t xml:space="preserve"> poate facilita contactul Clujului cu alte zone ale Europei, contribuind la dezvoltarea Clujului etc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  <w:lang w:val="ro-RO"/>
        </w:rPr>
        <w:t xml:space="preserve">Contact cu grupuri de lobby pe lângă Parlamentul European </w:t>
      </w:r>
      <w:r>
        <w:rPr>
          <w:rFonts w:eastAsia="Wingdings" w:cs="Wingdings" w:ascii="Wingdings" w:hAnsi="Wingdings"/>
          <w:sz w:val="18"/>
          <w:szCs w:val="18"/>
          <w:lang w:val="ro-RO"/>
        </w:rPr>
        <w:t></w:t>
      </w:r>
      <w:r>
        <w:rPr>
          <w:rFonts w:cs="Arial" w:ascii="Arial" w:hAnsi="Arial"/>
          <w:sz w:val="18"/>
          <w:szCs w:val="18"/>
          <w:lang w:val="ro-RO"/>
        </w:rPr>
        <w:t xml:space="preserve"> facilitarea contactelor, a investiţiilor etc. în zona clujeană şi a Transilvaniei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anal direct de comunicare pentru probleme specifice care pot implica nivelul comunit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ensibilizarea opiniei publice europene pentru anumite chestiuni care interesează zona locală, regională, naţională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Relaţii în mediul universitar şi ştiinţific european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38:00Z</dcterms:created>
  <dc:creator>gligori</dc:creator>
  <dc:description/>
  <dc:language>en-US</dc:language>
  <cp:lastModifiedBy>Home</cp:lastModifiedBy>
  <cp:lastPrinted>2004-10-26T07:55:00Z</cp:lastPrinted>
  <dcterms:modified xsi:type="dcterms:W3CDTF">2004-11-02T17:38:00Z</dcterms:modified>
  <cp:revision>2</cp:revision>
  <dc:subject/>
  <dc:title>1</dc:title>
</cp:coreProperties>
</file>