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drawing>
          <wp:inline distT="0" distB="0" distL="0" distR="0">
            <wp:extent cx="73660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6600" cy="737235"/>
                    </a:xfrm>
                    <a:prstGeom prst="rect">
                      <a:avLst/>
                    </a:prstGeom>
                  </pic:spPr>
                </pic:pic>
              </a:graphicData>
            </a:graphic>
          </wp:inline>
        </w:drawing>
      </w:r>
    </w:p>
    <w:p>
      <w:pPr>
        <w:pStyle w:val="Normal"/>
        <w:jc w:val="center"/>
        <w:rPr>
          <w:b/>
          <w:b/>
          <w:sz w:val="24"/>
        </w:rPr>
      </w:pPr>
      <w:r>
        <w:rPr>
          <w:b/>
          <w:sz w:val="24"/>
        </w:rPr>
        <w:t>Răspunsuri la chestionarul :</w:t>
      </w:r>
    </w:p>
    <w:p>
      <w:pPr>
        <w:pStyle w:val="Heading1"/>
        <w:rPr/>
      </w:pPr>
      <w:r>
        <w:rPr/>
        <w:t>“</w:t>
      </w:r>
      <w:r>
        <w:rPr/>
        <w:t>Cine este parlamentarul european al Clujului”</w:t>
      </w:r>
    </w:p>
    <w:p>
      <w:pPr>
        <w:pStyle w:val="Normal"/>
        <w:rPr>
          <w:sz w:val="24"/>
        </w:rPr>
      </w:pPr>
      <w:r>
        <w:rPr>
          <w:sz w:val="24"/>
        </w:rPr>
      </w:r>
    </w:p>
    <w:p>
      <w:pPr>
        <w:pStyle w:val="Normal"/>
        <w:numPr>
          <w:ilvl w:val="0"/>
          <w:numId w:val="2"/>
        </w:numPr>
        <w:rPr>
          <w:sz w:val="22"/>
        </w:rPr>
      </w:pPr>
      <w:r>
        <w:rPr>
          <w:sz w:val="22"/>
        </w:rPr>
        <w:t>PRM Cluj recomanda ca parlamentar  european al Clujului pe dl. Dan Brudascu, deputat de Cluj.</w:t>
      </w:r>
    </w:p>
    <w:p>
      <w:pPr>
        <w:pStyle w:val="Normal"/>
        <w:numPr>
          <w:ilvl w:val="0"/>
          <w:numId w:val="2"/>
        </w:numPr>
        <w:rPr>
          <w:sz w:val="22"/>
        </w:rPr>
      </w:pPr>
      <w:r>
        <w:rPr>
          <w:sz w:val="22"/>
        </w:rPr>
        <w:t>2. Dl. Dan Brudascu a inaintat, in legislatura 200-2004, 66 de propuneri legislative, din care 4 au fost adoptate ca legi. Totodată, dl. Dan Brudascu a făcut sute de amendamente, aprobate, pentru  circa 500 de legi adoptate, inclusiv din categoria actelor normative necesare adoptării acquis-ului comunitar şi alinierii legislaţiei româneşti la cea comunitară. Dl. Dan Brudaşcu a fost cooptat, de asemenea, în colective de lucru pentru redactarea documentelor finale adoptate de Comisia mixtă România-U.E., precum şi ale unor reuniuni internaţionale (Tirana, Cetinije, Ljubljana, Seuletc.)</w:t>
      </w:r>
    </w:p>
    <w:p>
      <w:pPr>
        <w:pStyle w:val="Normal"/>
        <w:numPr>
          <w:ilvl w:val="0"/>
          <w:numId w:val="2"/>
        </w:numPr>
        <w:rPr/>
      </w:pPr>
      <w:r>
        <w:rPr>
          <w:sz w:val="22"/>
        </w:rPr>
        <w:t>Dl. Dan Brudaşcu a luat parte la lucrările Comisiei mixte România-UE. Deasemenea, a participat la reuniuni, simpozioane, workshop-uri organizate, pe teme ale integrării europene şi în NATO, atât la Bruxelles, cât şi în capitalele majorităţii ţărilor Europei de Sud-Est. În calitate de secretar al Comisiei de politică externă şi al Comisiei pentru integrare europeană, dl. Dan Brudaşcu a avut întâlniri şi contacte cu delegaţii parlamentare, diplomaţi şi miniştri de externe, reprezentanţi ai mass media, precum şi cu cadre didactice şi cercetători ai unor institute europene preocupate de evoluţia relaţiilor externe în Europa. Dl. Dan Brudaşcu a avut o contribuţie concretă la determinarea autorităţilor guvernamentale cehe să amâne o decizie fermă privind introducerea vizei pentru cetăţenii români până după decizia JAI privind libera circulaţie a cetăţenilor români în spaţiul Schengen. Deputatul clujean a avut contacte cu reprezentanţii unor asociaţii şi instituţii internaţionale din domeniul migraţiei, protecţiei mediului, învăţământului şi culturii. În plus, are relaţii ample şi fructuoase cu reprezentanţii unor ONG-uri din Marea Britanie, Austria, Belgia, Olanda, Danemarca, Suedia, RFG etc.</w:t>
      </w:r>
    </w:p>
    <w:p>
      <w:pPr>
        <w:pStyle w:val="Normal"/>
        <w:numPr>
          <w:ilvl w:val="0"/>
          <w:numId w:val="2"/>
        </w:numPr>
        <w:rPr>
          <w:sz w:val="22"/>
        </w:rPr>
      </w:pPr>
      <w:r>
        <w:rPr>
          <w:sz w:val="22"/>
        </w:rPr>
        <w:t>Datorită experienţei acumulate şi activităţii desfăşurate până în prezent, credem că dl. Dan Brudaşcu ar putea lucra în cadrul Comisiei de politică externă sau în cadrul Comisiei de cultură.</w:t>
      </w:r>
    </w:p>
    <w:p>
      <w:pPr>
        <w:pStyle w:val="Normal"/>
        <w:numPr>
          <w:ilvl w:val="0"/>
          <w:numId w:val="2"/>
        </w:numPr>
        <w:rPr>
          <w:sz w:val="22"/>
        </w:rPr>
      </w:pPr>
      <w:r>
        <w:rPr>
          <w:sz w:val="22"/>
        </w:rPr>
        <w:t>Dl. deputat Dan Brudaşcu va colabora cu acel partid politic european stabilit de conducerea PRM</w:t>
      </w:r>
    </w:p>
    <w:p>
      <w:pPr>
        <w:pStyle w:val="Normal"/>
        <w:numPr>
          <w:ilvl w:val="0"/>
          <w:numId w:val="2"/>
        </w:numPr>
        <w:rPr>
          <w:sz w:val="22"/>
        </w:rPr>
      </w:pPr>
      <w:r>
        <w:rPr>
          <w:sz w:val="22"/>
        </w:rPr>
        <w:t>În raport cu practică în vigoare a parlamentarilor europeni, dar şi cu cerinţele impuse de necesitatea promovării intereselor României, realizarea activităţii de lobby, dar şi de consultare cu administraţia centrală şi conducerea partidului.</w:t>
      </w:r>
    </w:p>
    <w:p>
      <w:pPr>
        <w:pStyle w:val="Normal"/>
        <w:numPr>
          <w:ilvl w:val="0"/>
          <w:numId w:val="2"/>
        </w:numPr>
        <w:rPr>
          <w:sz w:val="22"/>
        </w:rPr>
      </w:pPr>
      <w:r>
        <w:rPr>
          <w:sz w:val="22"/>
        </w:rPr>
        <w:t>Poate contribui la modificarea, în sens pozitiv, a imaginii municipiului, a judeţului şi a spaţiului transilvan în mediile parlamentare, diplomatice şi în media vest-europeană. Poate sprijini derularea unor programe de cooperare tehnico-ştiinţifică, cultural-artistică, academic-universitară, sportivă şi în alte domenii cu parteneri occidentali. Poate recomanda şi susţine promovarea produselor româneşti, a celor clujene în mod deosebit, pe pieţele occidentale, inclusiv prin recomandarea participării la târguri şi expoziţii. Se poate implica în protejarea intereselor oamenilor de afaceri şi investitorilor români. NU în ultimul rând, se poate implica în atragerea de investitori sau identificarea de surse de finanţare comunitare pentru proiecte de dezvoltare social-economică. Prin contactele şi relaţiile stabilite, poate acţiona ca un autentic ambasador al Clujului în forurile europ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39:00Z</dcterms:created>
  <dc:creator>CD</dc:creator>
  <dc:description/>
  <dc:language>en-US</dc:language>
  <cp:lastModifiedBy>Home</cp:lastModifiedBy>
  <cp:lastPrinted>2004-10-26T15:12:00Z</cp:lastPrinted>
  <dcterms:modified xsi:type="dcterms:W3CDTF">2004-11-02T17:39:00Z</dcterms:modified>
  <cp:revision>2</cp:revision>
  <dc:subject/>
  <dc:title>Răspunsuri la chestionarul :</dc:title>
</cp:coreProperties>
</file>